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квизиты ООО МКК «ДРУЖЕСКИЙ ЗАЙМ»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>
          <w:trHeight w:val="14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Расчётный счет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070181004405000007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Корр. счет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010181050000000064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БИК банк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4500464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Банк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ИБИРСКИЙ БАНК ПАО СБЕРБАНК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Получатель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ООО МКК ДРУЖЕСКИЙ ЗАЙ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ИНН ООО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40442307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КПП ООО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40601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Назначение платеж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40"/>
                <w:szCs w:val="40"/>
              </w:rPr>
              <w:t>Оплата по договору займа №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от________________2024г. за ФИО (полностью)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Сумма 00 000 руб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bidi="hi-IN"/>
    </w:rPr>
  </w:style>
  <w:style w:type="paragraph" w:styleId="13">
    <w:name w:val="Текст1"/>
    <w:basedOn w:val="Normal"/>
    <w:qFormat/>
    <w:pPr>
      <w:tabs>
        <w:tab w:val="clear" w:pos="708"/>
        <w:tab w:val="left" w:pos="706" w:leader="none"/>
      </w:tabs>
      <w:suppressAutoHyphens w:val="true"/>
      <w:spacing w:lineRule="auto" w:line="276" w:before="0" w:after="200"/>
    </w:pPr>
    <w:rPr>
      <w:rFonts w:ascii="Courier New" w:hAnsi="Courier New" w:eastAsia="SimSun;宋体" w:cs="Courier New"/>
      <w:sz w:val="20"/>
      <w:szCs w:val="20"/>
      <w:lang w:val="de-DE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7:47:00Z</dcterms:created>
  <dc:creator>kitl</dc:creator>
  <dc:description/>
  <cp:keywords/>
  <dc:language>en-US</dc:language>
  <cp:lastModifiedBy>Мухаметшина Зария Камильевна</cp:lastModifiedBy>
  <cp:lastPrinted>2009-03-31T16:02:00Z</cp:lastPrinted>
  <dcterms:modified xsi:type="dcterms:W3CDTF">2024-07-01T03:13:00Z</dcterms:modified>
  <cp:revision>55</cp:revision>
  <dc:subject/>
  <dc:title>Доверенность на передачу груза экспедитору №_____</dc:title>
</cp:coreProperties>
</file>